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BIỂU MẪU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xuất đặt hàng nhiệm vụ khoa học và công nghệ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Thông tư số 09/2024/TT-BKHCN ngày 27 tháng 12 năm 2024</w:t>
      </w:r>
    </w:p>
    <w:p>
      <w:pPr>
        <w:pStyle w:val="Normal"/>
        <w:jc w:val="center"/>
        <w:rPr>
          <w:i/>
          <w:i/>
          <w:sz w:val="26"/>
          <w:szCs w:val="26"/>
        </w:rPr>
      </w:pPr>
      <w:bookmarkStart w:id="0" w:name="_gjdgxs"/>
      <w:bookmarkEnd w:id="0"/>
      <w:r>
        <w:rPr>
          <w:i/>
          <w:sz w:val="26"/>
          <w:szCs w:val="26"/>
        </w:rPr>
        <w:t>của Bộ trưởng Bộ Khoa học và Công nghệ)</w:t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4855</wp:posOffset>
                </wp:positionH>
                <wp:positionV relativeFrom="paragraph">
                  <wp:posOffset>53975</wp:posOffset>
                </wp:positionV>
                <wp:extent cx="17240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4.25pt" to="294.35pt,4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6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0"/>
        <w:gridCol w:w="2721"/>
        <w:gridCol w:w="57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hiệ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540" w:hanging="48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.01-ĐXNV.Đ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hiếu đề xuất đề tài khoa học và công ngh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540" w:hanging="480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.02-ĐXNV.D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hiếu đề xuất dự án khoa học và công nghệ/ dự án sản xuất thử nghiệ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ind w:left="540" w:hanging="480"/>
              <w:jc w:val="center"/>
              <w:rPr/>
            </w:pPr>
            <w:bookmarkStart w:id="1" w:name="_30j0zll"/>
            <w:bookmarkEnd w:id="1"/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.03-ĐXNV.Đ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hiếu đề xuất đề án khoa học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.01-ĐXNV.Đ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9/2024/TT-BKHCN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bookmarkStart w:id="2" w:name="_1fob9te"/>
            <w:bookmarkEnd w:id="2"/>
            <w:r>
              <w:rPr>
                <w:sz w:val="24"/>
                <w:szCs w:val="24"/>
              </w:rPr>
              <w:t>TÊN CƠ QUAN CHỦ QUẢ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82245</wp:posOffset>
                      </wp:positionV>
                      <wp:extent cx="895350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4.35pt" to="142.25pt,14.3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ÊN TỔ CHỨ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spacing w:before="20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4290</wp:posOffset>
                      </wp:positionV>
                      <wp:extent cx="1974850" cy="0"/>
                      <wp:effectExtent l="0" t="5080" r="0" b="5080"/>
                      <wp:wrapNone/>
                      <wp:docPr id="3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.7pt" to="215pt,2.7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XUẤT NHIỆM VỤ KHOA HỌC VÀ CÔNG NGHỆ</w:t>
      </w:r>
      <w:r>
        <w:rPr>
          <w:rStyle w:val="FootnoteAnchor"/>
          <w:b/>
          <w:sz w:val="26"/>
          <w:szCs w:val="26"/>
          <w:vertAlign w:val="superscript"/>
        </w:rPr>
        <w:footnoteReference w:id="2"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Đề tài khoa học và công nghệ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ên nhiệm vụ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Loại hình nhiệm vụ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Căn cứ đề xuất nhiệm vụ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ính cấp thiết của nhiệm vụ: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jc w:val="both"/>
        <w:rPr/>
      </w:pPr>
      <w:r>
        <w:rPr/>
        <w:t>Mục tiêu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Dự kiến các nội dung chính cần thực hiện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Dự kiến các kết quả chính và các chỉ tiêu cần đạt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Dự kiến phương án ứng dụng hoặc sử dụng các kết quả tạo ra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Dự kiến kinh phí và thời gian thực hiện: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anh mục tài liệu tham khả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644" w:hanging="644"/>
        <w:jc w:val="both"/>
        <w:rPr/>
      </w:pPr>
      <w:r>
        <w:rPr/>
        <w:t xml:space="preserve">Thông tin liên hệ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Tên tổ chức, cá nhân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Mã định danh điện tử của tổ chức/số định danh cá nhân: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Điện thoại:.... 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Email......... 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Địa chỉ liên hệ: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ab/>
              <w:tab/>
              <w:tab/>
              <w:tab/>
            </w: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i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ind w:righ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Họ, tên và chữ ký - đóng dấu đối với tổ chức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Mẫu I.02-ĐXNV.DA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09/2024/TT-BKHCN</w:t>
      </w:r>
    </w:p>
    <w:tbl>
      <w:tblPr>
        <w:tblW w:w="1020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Ơ QUAN CHỦ QUẢ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82245</wp:posOffset>
                      </wp:positionV>
                      <wp:extent cx="895350" cy="0"/>
                      <wp:effectExtent l="0" t="5080" r="0" b="5080"/>
                      <wp:wrapNone/>
                      <wp:docPr id="4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4.35pt" to="142.25pt,14.35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ÊN TỔ CHỨ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spacing w:before="20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4290</wp:posOffset>
                      </wp:positionV>
                      <wp:extent cx="1974850" cy="0"/>
                      <wp:effectExtent l="0" t="5080" r="0" b="5080"/>
                      <wp:wrapNone/>
                      <wp:docPr id="5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.7pt" to="215pt,2.7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XUẤT NHIỆM VỤ KHOA HỌC VÀ CÔNG NGHỆ</w:t>
      </w:r>
      <w:r>
        <w:rPr>
          <w:rStyle w:val="FootnoteAnchor"/>
          <w:b/>
          <w:sz w:val="26"/>
          <w:szCs w:val="26"/>
          <w:vertAlign w:val="superscript"/>
        </w:rPr>
        <w:footnoteReference w:id="3"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bookmarkStart w:id="3" w:name="_3znysh7"/>
      <w:bookmarkEnd w:id="3"/>
      <w:r>
        <w:rPr>
          <w:i/>
          <w:sz w:val="26"/>
          <w:szCs w:val="26"/>
        </w:rPr>
        <w:t>(Dùng cho Dự án KH&amp;CN/ Dự án sản xuất thử nghiệm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Tên nhiệm vụ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Loại hình nhiệm vụ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Căn cứ đề xuất nhiệm vụ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Tính cấp thiết của nhiệm vụ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Mục tiê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Dự kiến các nội dung chính cần thực hiện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Dự kiến các kết quả chính và các chỉ tiêu cần đạt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Dự kiến phương án ứng dụng hoặc sử dụng các kết quả tạo r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Dự kiến hiệu quả mang lại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Dự kiến kinh phí và thời gian thực hiện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u w:val="single"/>
        </w:rPr>
      </w:pPr>
      <w:r>
        <w:rPr/>
        <w:t xml:space="preserve"> </w:t>
      </w:r>
      <w:r>
        <w:rPr/>
        <w:t xml:space="preserve">Xuất xứ công nghệ hoặc xuất xứ hình thành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Nhu cầu thị trường: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u w:val="single"/>
        </w:rPr>
      </w:pPr>
      <w:r>
        <w:rPr/>
        <w:t xml:space="preserve"> </w:t>
      </w:r>
      <w:r>
        <w:rPr/>
        <w:t xml:space="preserve">Khả năng huy động nguồn vốn ngoài NSNN: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u w:val="single"/>
        </w:rPr>
      </w:pPr>
      <w:r>
        <w:rPr/>
        <w:t xml:space="preserve"> </w:t>
      </w:r>
      <w:r>
        <w:rPr/>
        <w:t>Danh mục tài liệu tham khả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Thông tin liên hệ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>Tên tổ chức, cá nhân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>Mã định danh điện tử của tổ chức/số định danh cá nhân: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 xml:space="preserve">Điện thoại:.... 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 xml:space="preserve">Email......... ............................................................................................................. </w:t>
      </w:r>
    </w:p>
    <w:p>
      <w:pPr>
        <w:pStyle w:val="Normal"/>
        <w:spacing w:before="120" w:after="120"/>
        <w:jc w:val="both"/>
        <w:rPr/>
      </w:pPr>
      <w:r>
        <w:rPr/>
        <w:t>Địa chỉ liên hệ:........................................................................................................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napToGrid w:val="false"/>
              <w:ind w:right="-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ind w:righ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Họ, tên và chữ ký - đóng dấu đối với tổ chức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.03-ĐXNV.ĐA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09/2024/TT-BKHCN</w:t>
      </w:r>
    </w:p>
    <w:tbl>
      <w:tblPr>
        <w:tblW w:w="1020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Ơ QUAN CHỦ QUẢ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82245</wp:posOffset>
                      </wp:positionV>
                      <wp:extent cx="895350" cy="0"/>
                      <wp:effectExtent l="0" t="5080" r="0" b="5080"/>
                      <wp:wrapNone/>
                      <wp:docPr id="6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4.35pt" to="142.25pt,14.3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ÊN TỔ CHỨ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spacing w:before="20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4290</wp:posOffset>
                      </wp:positionV>
                      <wp:extent cx="1974850" cy="0"/>
                      <wp:effectExtent l="0" t="5080" r="0" b="5080"/>
                      <wp:wrapNone/>
                      <wp:docPr id="7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.7pt" to="215pt,2.7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XUẤT NHIỆM VỤ KHOA HỌC VÀ CÔNG NGHỆ</w:t>
      </w:r>
      <w:r>
        <w:rPr>
          <w:rStyle w:val="FootnoteAnchor"/>
          <w:b/>
          <w:sz w:val="26"/>
          <w:szCs w:val="26"/>
          <w:vertAlign w:val="superscript"/>
        </w:rPr>
        <w:footnoteReference w:id="4"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Đề án khoa học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Tên nhiệm vụ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Loại hình nhiệm vụ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Căn cứ đề xuất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Tính cấp thiết của Đề án khoa học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Mục tiêu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Dự kiến các nội dung chính cần thực hiện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Dự kiến kết quả chính và các chỉ tiêu cần đạt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Dự kiến phương án ứng dụng hoặc sử dụng các kết quả tạo ra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 xml:space="preserve">Dự kiến hiệu quả mang lại: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 xml:space="preserve"> </w:t>
      </w:r>
      <w:r>
        <w:rPr/>
        <w:t xml:space="preserve">Dự kiến kinh phí và thời gian thực hiện: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 xml:space="preserve"> </w:t>
      </w:r>
      <w:r>
        <w:rPr/>
        <w:t>Danh mục tài liệu tham khảo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Thông tin liên hệ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>Tên tổ chức, cá nhân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>Mã định danh điện tử của tổ chức/số định danh cá nhân: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 xml:space="preserve">Điện thoại:.... 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 xml:space="preserve">Email......... .............................................................................................................. </w:t>
      </w:r>
    </w:p>
    <w:p>
      <w:pPr>
        <w:pStyle w:val="Normal"/>
        <w:spacing w:before="120" w:after="120"/>
        <w:jc w:val="both"/>
        <w:rPr/>
      </w:pPr>
      <w:r>
        <w:rPr/>
        <w:t>Địa chỉ liên hệ: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napToGrid w:val="false"/>
              <w:ind w:right="-36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ind w:right="-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ỨC, CÁ NHÂN ĐỀ XUẤT</w:t>
            </w:r>
          </w:p>
          <w:p>
            <w:pPr>
              <w:pStyle w:val="Normal"/>
              <w:keepNext w:val="true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Họ, tên và chữ ký - đóng dấu đối với tổ chức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hiếu đề xuất được trình bày không quá 10 trang giấy khổ A4.</w:t>
      </w:r>
    </w:p>
  </w:footnote>
  <w:footnote w:id="3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hiếu đề xuất được trình bày không quá 10 trang giấy khổ A4.</w:t>
      </w:r>
    </w:p>
  </w:footnote>
  <w:footnote w:id="4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hiếu đề xuất được trình bày không quá 10 trang giấy khổ A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59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42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124" w:hanging="0"/>
      <w:outlineLvl w:val="2"/>
    </w:pPr>
    <w:rPr>
      <w:b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124" w:hanging="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7:37:00Z</dcterms:created>
  <dc:creator>t</dc:creator>
  <dc:description/>
  <dc:language>en-US</dc:language>
  <cp:lastModifiedBy>t</cp:lastModifiedBy>
  <cp:lastPrinted>2025-01-03T09:47:00Z</cp:lastPrinted>
  <dcterms:modified xsi:type="dcterms:W3CDTF">2025-03-09T07:37:00Z</dcterms:modified>
  <cp:revision>2</cp:revision>
  <dc:subject/>
  <dc:title/>
</cp:coreProperties>
</file>